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ВИПУСКНИХ РОБІТ ДО АКТУ 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ОКР «магістр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284"/>
        <w:jc w:val="center"/>
        <w:rPr/>
      </w:pPr>
      <w:r>
        <w:rPr>
          <w:lang w:val="uk-UA"/>
        </w:rPr>
        <w:t>по кафедрі олімпійського та професійного спорту</w:t>
      </w:r>
      <w:r>
        <w:rPr>
          <w:u w:val="single"/>
          <w:lang w:val="uk-UA"/>
        </w:rPr>
        <w:t xml:space="preserve"> </w:t>
      </w:r>
      <w:r>
        <w:rPr>
          <w:lang w:val="uk-UA"/>
        </w:rPr>
        <w:t>за 2018/2019 навчальний рік</w:t>
        <w:br/>
      </w:r>
    </w:p>
    <w:tbl>
      <w:tblPr>
        <w:tblW w:w="106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3942"/>
        <w:gridCol w:w="25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І.Б. виконавц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 робо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І.Б. кері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дєєв Дмитро Сергійови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заємозв’язок фізичної та технічної підготовленості футболістів ФК «Олександрія U-2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лар О.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зєва Раїса Олександрів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ний підхід, як ефективна умова організації навчання волейболу учнів 5-6 класів сільської шко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Доцент Харченко-Баранецька Л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нєцов Олексій Вадимови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лив силової підготовленості гирьовиків на змагальну результативні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Стрикаленко Є.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ов Павло Павлови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ляхи підвищення фізичної та технічної підготовленості футболістів з використанням допоміжного облад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сан І.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денко Євген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гови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досконалення швидкісно-силової підготовленості каратис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Доцент Харченко-Баранецька Л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Віктор Володимирови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обливості економічної діяльності провідних європейських футбольних лі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Стрикаленко Є.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нищенко Сергій Миколайович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имізація фізичного стану людей першого зрілого віку засобами силової під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лар О.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бреннікова Анна Сергіївна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одичні умови вдосконалення техніки юних волейболістів сільської спортивної секції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лар О.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ган Дарина Олександрів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змагальної діяльності провідних жіночих гандбольних збірних на чемпіонаті світу 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Стрикаленко Є.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цило Олег Вадимови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 фізичної підготовленості волейболістів різного ігрового амплуа в студентській збірній Х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лар О.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09:00Z</dcterms:created>
  <dc:creator>1</dc:creator>
  <dc:description/>
  <cp:keywords/>
  <dc:language>en-US</dc:language>
  <cp:lastModifiedBy>1</cp:lastModifiedBy>
  <dcterms:modified xsi:type="dcterms:W3CDTF">2018-12-29T10:09:00Z</dcterms:modified>
  <cp:revision>1</cp:revision>
  <dc:subject/>
  <dc:title>СПИСОК ВИПУСКНИХ РОБІТ ДО АКТУ № </dc:title>
</cp:coreProperties>
</file>